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рнир по бочча 18.02.2024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78"/>
        <w:gridCol w:w="992"/>
        <w:gridCol w:w="992"/>
        <w:gridCol w:w="1134"/>
        <w:gridCol w:w="1100"/>
        <w:gridCol w:w="1134"/>
        <w:gridCol w:w="1134"/>
        <w:gridCol w:w="1134"/>
        <w:gridCol w:w="1276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2"/>
              </w:rPr>
              <w:t>п</w:t>
            </w:r>
            <w:r>
              <w:rPr>
                <w:b/>
                <w:sz w:val="28"/>
                <w:szCs w:val="32"/>
                <w:lang w:val="en-US"/>
              </w:rPr>
              <w:t>/</w:t>
            </w:r>
            <w:r>
              <w:rPr>
                <w:b/>
                <w:sz w:val="28"/>
                <w:szCs w:val="32"/>
              </w:rPr>
              <w:t>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азвание кома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есто</w:t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а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  <w:t>0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  <w:t>2: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  <w:t>1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8"/>
              </w:rPr>
            </w:pPr>
            <w:r>
              <w:rPr>
                <w:sz w:val="40"/>
                <w:szCs w:val="32"/>
              </w:rPr>
              <w:t>1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8"/>
              </w:rPr>
            </w:pPr>
            <w:r>
              <w:rPr>
                <w:sz w:val="40"/>
                <w:szCs w:val="32"/>
              </w:rPr>
              <w:t>0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2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оси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6"/>
                <w:szCs w:val="32"/>
              </w:rPr>
              <w:t>2: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72"/>
                <w:szCs w:val="7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40"/>
                <w:szCs w:val="32"/>
              </w:rPr>
              <w:t>0: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32"/>
              </w:rPr>
              <w:t>0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 w:val="40"/>
                <w:szCs w:val="32"/>
              </w:rPr>
              <w:t>1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 w:val="40"/>
                <w:szCs w:val="32"/>
              </w:rPr>
              <w:t>1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 w:val="40"/>
                <w:szCs w:val="48"/>
              </w:rPr>
              <w:t>2: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учш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6"/>
                <w:szCs w:val="32"/>
              </w:rPr>
              <w:t>1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 w:val="40"/>
                <w:szCs w:val="48"/>
              </w:rPr>
              <w:t>2: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72"/>
                <w:szCs w:val="72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32"/>
              </w:rPr>
              <w:t>0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 w:val="40"/>
                <w:szCs w:val="48"/>
              </w:rPr>
              <w:t>2: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 w:val="40"/>
                <w:szCs w:val="32"/>
              </w:rPr>
              <w:t>0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 w:val="40"/>
                <w:szCs w:val="48"/>
              </w:rPr>
              <w:t>2: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ДИ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6"/>
                <w:szCs w:val="32"/>
              </w:rPr>
              <w:t>2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 w:val="40"/>
                <w:szCs w:val="48"/>
              </w:rPr>
              <w:t>2: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 w:val="40"/>
                <w:szCs w:val="48"/>
              </w:rPr>
              <w:t>2: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72"/>
                <w:szCs w:val="7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 w:val="36"/>
                <w:szCs w:val="32"/>
              </w:rPr>
              <w:t>2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 w:val="36"/>
                <w:szCs w:val="32"/>
              </w:rPr>
              <w:t>1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 w:val="40"/>
                <w:szCs w:val="48"/>
              </w:rPr>
              <w:t>2: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амб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6"/>
                <w:szCs w:val="32"/>
              </w:rPr>
              <w:t>2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6"/>
                <w:szCs w:val="32"/>
              </w:rPr>
              <w:t>2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36"/>
                <w:szCs w:val="32"/>
              </w:rPr>
              <w:t>0: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6"/>
                <w:szCs w:val="32"/>
              </w:rPr>
              <w:t>1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 w:val="72"/>
                <w:szCs w:val="7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36"/>
                <w:szCs w:val="48"/>
              </w:rPr>
              <w:t>0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 w:val="36"/>
                <w:szCs w:val="32"/>
              </w:rPr>
              <w:t>2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С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 w:val="40"/>
                <w:szCs w:val="48"/>
              </w:rPr>
              <w:t>2: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6"/>
                <w:szCs w:val="32"/>
              </w:rPr>
              <w:t>2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36"/>
                <w:szCs w:val="32"/>
              </w:rPr>
              <w:t>2: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6"/>
                <w:szCs w:val="32"/>
              </w:rPr>
              <w:t>2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 w:val="36"/>
                <w:szCs w:val="32"/>
              </w:rPr>
              <w:t>2: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 w:val="72"/>
                <w:szCs w:val="7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 w:val="40"/>
                <w:szCs w:val="32"/>
              </w:rPr>
              <w:t>2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етерго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6"/>
                <w:szCs w:val="32"/>
              </w:rPr>
              <w:t>1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40"/>
                <w:szCs w:val="32"/>
              </w:rPr>
              <w:t>0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40"/>
                <w:szCs w:val="32"/>
              </w:rPr>
              <w:t>0: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32"/>
              </w:rPr>
              <w:t>0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 w:val="40"/>
                <w:szCs w:val="32"/>
              </w:rPr>
              <w:t>1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 w:val="40"/>
                <w:szCs w:val="32"/>
              </w:rPr>
              <w:t>1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 w:val="72"/>
                <w:szCs w:val="7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7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36"/>
        <w:gridCol w:w="735"/>
        <w:gridCol w:w="852"/>
        <w:gridCol w:w="851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762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-7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1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-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-6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1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-6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2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-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-7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1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-4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2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-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-7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0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-1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1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-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-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-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-2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2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3-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-6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2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-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ный судья                                                       </w:t>
        <w:tab/>
        <w:tab/>
        <w:tab/>
        <w:tab/>
        <w:tab/>
        <w:tab/>
        <w:tab/>
        <w:tab/>
        <w:t xml:space="preserve">                               Кучева Е.В. 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57:00Z</dcterms:created>
  <dc:creator>konnik</dc:creator>
  <dc:description/>
  <cp:keywords/>
  <dc:language>en-US</dc:language>
  <cp:lastModifiedBy>User</cp:lastModifiedBy>
  <cp:lastPrinted>2024-02-21T14:56:00Z</cp:lastPrinted>
  <dcterms:modified xsi:type="dcterms:W3CDTF">2024-02-21T11:57:00Z</dcterms:modified>
  <cp:revision>2</cp:revision>
  <dc:subject/>
  <dc:title/>
</cp:coreProperties>
</file>